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 灵犀公主动人情感的师徒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 灵犀公主结局</w:t>
      </w:r>
      <w:r>
        <w:rPr>
          <w:sz w:val="32"/>
          <w:szCs w:val="32"/>
        </w:rPr>
        <w:t>&lt;/p&gt;&lt;p&gt;&lt;img src="/static-img/v5ejrUGbRV1y0FesRg3F9AuZn6Xt-HU6mBxlxXxK-cpizR0-1eEDi-pN0GyOy1bv.jpg"&gt;&lt;/p&gt;&lt;p&gt;</w:t>
      </w:r>
      <w:r>
        <w:rPr>
          <w:sz w:val="32"/>
          <w:szCs w:val="32"/>
        </w:rPr>
        <w:t>是什么让灵犀公主的故事充满了难以忘怀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存在着一种特殊的人物，他们拥有超乎常人想象的力量和智慧。这些人被称为“师父”，他们是掌握最高法则和深邃知识的一方。在这个世界中，有一位名叫灵犀公主的小女孩，她对这个世界充满了好奇心和渴望。</w:t>
      </w:r>
      <w:r>
        <w:rPr>
          <w:sz w:val="32"/>
          <w:szCs w:val="32"/>
        </w:rPr>
        <w:t>&lt;/p&gt;&lt;p&gt;&lt;img src="/static-img/PB5e7ntWEvWon3lgIs1iOwuZn6Xt-HU6mBxlxXxK-cq3R7SRAf0G_o97IrdH65fnmADMijVPUHlbCIBhetg-EBMimjzju0C2vXW1hfRsTdwPgifNwZBIIV8SXEhXYxlMc1t_m6euA1G0ahA0EZ252vjrov1LtvwK3H6l1SZTcxaGcb_B3B0b_a4ckW97kR7HgZfXJFWzvaGhl1WDX3OCiA.jpg"&gt;&lt;/p&gt;&lt;p&gt;</w:t>
      </w:r>
      <w:r>
        <w:rPr>
          <w:sz w:val="32"/>
          <w:szCs w:val="32"/>
        </w:rPr>
        <w:t>她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犀公主出生在一个普通的小村庄，她的生活平淡无奇，但她内心却燃烧着一股无法压抑的情感，那就是探索未知。她梦想着能够遇见那个能解开所有谜题、教会她如何使用自己的力量的人——师父。某天，一条消息传遍了整个村庄：远方有位强大的师父寻找他的弟子，而他将来可能会成为改变历史的大人物。这份消息吸引了许多年轻人的关注，其中包括灵犀公主。</w:t>
      </w:r>
      <w:r>
        <w:rPr>
          <w:sz w:val="32"/>
          <w:szCs w:val="32"/>
        </w:rPr>
        <w:t>&lt;/p&gt;&lt;p&gt;&lt;img src="/static-img/9SjR1evW-8Ki9NHZNlpUlguZn6Xt-HU6mBxlxXxK-cq3R7SRAf0G_o97IrdH65fnmADMijVPUHlbCIBhetg-EBMimjzju0C2vXW1hfRsTdwPgifNwZBIIV8SXEhXYxlMc1t_m6euA1G0ahA0EZ252vjrov1LtvwK3H6l1SZTcxaGcb_B3B0b_a4ckW97kR7HgZfXJFWzvaGhl1WDX3OCiA.jpg"&gt;&lt;/p&gt;&lt;p&gt;</w:t>
      </w:r>
      <w:r>
        <w:rPr>
          <w:sz w:val="32"/>
          <w:szCs w:val="32"/>
        </w:rPr>
        <w:t>她怎样与那位强大的师父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位传说中的师父，灵犀公主踏上了漫长而艰险的旅程。她穿越过山川，跨越荒野，最终来到了一个隐秘的地方，这里聚集了一群各具特色的修行者们。当夜幕降临时，一场风暴突然爆发，它仿佛是命运安排的一个巧合，让灵犀公主与那位强大师父相遇。在风暴中，他们发现对方都是独特能力者的实力派者，他们之间产生了一种不可言喻的情感纽带。</w:t>
      </w:r>
      <w:r>
        <w:rPr>
          <w:sz w:val="32"/>
          <w:szCs w:val="32"/>
        </w:rPr>
        <w:t>&lt;/p&gt;&lt;p&gt;&lt;img src="/static-img/BH0Vjps6Uk_17vuE7uN-9QuZn6Xt-HU6mBxlxXxK-cq3R7SRAf0G_o97IrdH65fnmADMijVPUHlbCIBhetg-EBMimjzju0C2vXW1hfRsTdwPgifNwZBIIV8SXEhXYxlMc1t_m6euA1G0ahA0EZ252vjrov1LtvwK3H6l1SZTcxaGcb_B3B0b_a4ckW97kR7HgZfXJFWzvaGhl1WDX3OCiA.jpg"&gt;&lt;/p&gt;&lt;p&gt;</w:t>
      </w:r>
      <w:r>
        <w:rPr>
          <w:sz w:val="32"/>
          <w:szCs w:val="32"/>
        </w:rPr>
        <w:t>他们之间发生了什么样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的旅程一起继续向前发展。他们面对各种挑战，每一次成功都让两人关系更加紧密。此刻，在那些激烈战斗后的宁静之际，他告诉她关于自己过去的事情，以及为什么他现在选择寻找弟子。他讲述的是关于失去亲人、背负沉重责任以及最终放下一切追求更高境界的心路历程。每个字都像是在撒下珍贵的种子，将要开花结果于未来。</w:t>
      </w:r>
      <w:r>
        <w:rPr>
          <w:sz w:val="32"/>
          <w:szCs w:val="32"/>
        </w:rPr>
        <w:t>&lt;/p&gt;&lt;p&gt;&lt;img src="/static-img/sh4MkIbm2KeXTay75xB3dwuZn6Xt-HU6mBxlxXxK-cq3R7SRAf0G_o97IrdH65fnmADMijVPUHlbCIBhetg-EBMimjzju0C2vXW1hfRsTdwPgifNwZBIIV8SXEhXYxlMc1t_m6euA1G0ahA0EZ252vjrov1LtvwK3H6l1SZTcxaGcb_B3B0b_a4ckW97kR7HgZfXJFWzvaGhl1WDX3OCiA.jpg"&gt;&lt;/p&gt;&lt;p&gt;</w:t>
      </w:r>
      <w:r>
        <w:rPr>
          <w:sz w:val="32"/>
          <w:szCs w:val="32"/>
        </w:rPr>
        <w:t>然而，这段美好的友情究竟是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可逆转。一系列事件导致两人的道路再次分道扬镳。在最后一次相见时，他给予了她最宝贵的一份礼物——一本书，那是一本包含所有他所学到的知识和经验的手稿。他希望这本书能够帮助她的未来之路，也许有一天，她会成为比他更伟大的存在。但就在这一刻，他决定离开，因为他的使命还未完成，还有更多需要去解决的问题等待着他。而对于灵犀公主来说，无论走到哪里，都将永远铭记这段经历，以及那份至深的情谊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父不可以 灵犸君子的結局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两个曾经并肩作战，现在却分别前往不同的方向，以不同方式追逐属于自己的梦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这是不是我们的共同期盼呢？不断地追求自我提升，同时也愿意为别人提供帮助，是不是我们每个人内心深处所共鸣的话语呢？</w:t>
      </w:r>
      <w:r>
        <w:rPr>
          <w:sz w:val="32"/>
          <w:szCs w:val="32"/>
        </w:rPr>
        <w:t>&lt;/p&gt;&lt;p&gt;&lt;a href = "/doc/1016493-</w:t>
      </w:r>
      <w:r>
        <w:rPr>
          <w:sz w:val="32"/>
          <w:szCs w:val="32"/>
        </w:rPr>
        <w:t>师父不可以 灵犀公主动人情感的师徒奇缘</w:t>
      </w:r>
      <w:r>
        <w:rPr>
          <w:sz w:val="32"/>
          <w:szCs w:val="32"/>
        </w:rPr>
        <w:t>.doc" rel="alternate" download="1016493-</w:t>
      </w:r>
      <w:r>
        <w:rPr>
          <w:sz w:val="32"/>
          <w:szCs w:val="32"/>
        </w:rPr>
        <w:t>师父不可以 灵犀公主动人情感的师徒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